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PLAN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faaliyetimiz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2 nolu hedefin (Yabancı Sermayeli Şirketlerin taşınmaz edinim işlemleri)    </w:t>
            </w:r>
            <w:r>
              <w:rPr>
                <w:bCs/>
              </w:rPr>
              <w:t>42 iş gününden 40 iş gününe indirilmes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önem dönem personele KYS hakkında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4 Personel Memnuniyet Anketi Değerlendirmeleri KYS Bürosuna gönderilmiş olup, 2015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İç Tetkikte döneminde </w:t>
            </w:r>
            <w:r>
              <w:rPr>
                <w:sz w:val="22"/>
                <w:szCs w:val="22"/>
              </w:rPr>
              <w:t xml:space="preserve">Birim Arşivi-Alt Birim Arşivi ve Kalite Kayıtları Valilik binası taşınması sebebiyle henüz oluşturulmamıştı. Birim Arşivi-Alt Birim Arşivi ve Kalite Kayıtları oluşturulmuş olup KYS Bürosuna gönderilmişti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imiz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 adet bilgisayara acilen ihtiyaç duyu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 xml:space="preserve">İyileştirme yönünde 2 nolu hedefin (Yabancı Sermayeli Şirketlerin taşınmaz edinim işlemleri)    </w:t>
            </w:r>
            <w:r>
              <w:rPr>
                <w:bCs/>
              </w:rPr>
              <w:t xml:space="preserve">42 iş gününden 40 iş gününe indirilmes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Ayşe Bozkırlı</dc:creator>
  <dc:description/>
  <cp:keywords/>
  <dc:language>en-US</dc:language>
  <cp:lastModifiedBy>Aysun</cp:lastModifiedBy>
  <cp:lastPrinted>2013-05-14T09:52:00Z</cp:lastPrinted>
  <dcterms:modified xsi:type="dcterms:W3CDTF">2015-02-03T08:15:00Z</dcterms:modified>
  <cp:revision>19</cp:revision>
  <dc:subject/>
  <dc:title>No</dc:title>
</cp:coreProperties>
</file>